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lang w:val="sv-SE"/>
        </w:rPr>
        <w:t xml:space="preserve">Sertifikasi Halal Pada Produk Pang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 Pada Lembaga Pengkajian Pangan Obat-obatan dan Kosmetika Majelis Ulama Indonesia Lampun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Skrips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MAIL AMANATUL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60020</wp:posOffset>
            </wp:positionV>
            <wp:extent cx="1711960" cy="159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KULTAS HUK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LAMP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AR LAMP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49:00Z</dcterms:created>
  <dc:creator>nIDya</dc:creator>
  <dc:description/>
  <cp:keywords/>
  <dc:language>en-US</dc:language>
  <cp:lastModifiedBy>ooo00ooo</cp:lastModifiedBy>
  <cp:lastPrinted>2010-02-21T16:15:00Z</cp:lastPrinted>
  <dcterms:modified xsi:type="dcterms:W3CDTF">2010-11-29T08:43:00Z</dcterms:modified>
  <cp:revision>6</cp:revision>
  <dc:subject/>
  <dc:title>Prosedur Pemberian Kredit Usaha Kecil Pada Bank Pembangunan Daerah Lampung Cabang Metro</dc:title>
</cp:coreProperties>
</file>