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ERBEDAAN PENINGKATAN KETERAMPILAN MENULIS MENGGUNAKAN MEDIA GAMBAR BERSERI DAN KART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LIMAT  BERDASARKAN  MOTIVASI  PADA  SISW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ELAS V SEKOLAH DASAR NEGERI 03 MULYA ASR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TULANG BAWANG BARAT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Tesi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DARM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65630" cy="1694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GRAM PASCASARJANA TEKNOLOGI PENDIDIK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S KEGURUAN DAN ILMU PENDIDIK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S LAMP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AR LAMP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sectPr>
      <w:footerReference w:type="default" r:id="rId3"/>
      <w:type w:val="nextPage"/>
      <w:pgSz w:w="11906" w:h="16838"/>
      <w:pgMar w:left="2268" w:right="1701" w:gutter="0" w:header="0" w:top="1701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i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36:00Z</dcterms:created>
  <dc:creator>USER</dc:creator>
  <dc:description/>
  <cp:keywords/>
  <dc:language>en-US</dc:language>
  <cp:lastModifiedBy>USER</cp:lastModifiedBy>
  <cp:lastPrinted>2013-02-22T21:10:00Z</cp:lastPrinted>
  <dcterms:modified xsi:type="dcterms:W3CDTF">2013-03-30T00:23:00Z</dcterms:modified>
  <cp:revision>13</cp:revision>
  <dc:subject/>
  <dc:title/>
</cp:coreProperties>
</file>