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BEDAAN PENINGKATAN KETERAMPILAN MENULIS MENGGUNAKAN MEDIA GAMBAR BERSERI DAN KART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IMAT  BERDASARKAN  MOTIVASI  PADA  SISW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ELAS V SEKOLAH DASAR NEGERI 03 MULYA ASRI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TULANG BAWANG BARAT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DAR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ajukan Sebagai Salah Satu Syarat untuk Memperoleh Gel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ISTER PENDIDIK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65630" cy="169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PASCASARJANA TEKNOLOGI PENDIDIK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KEGURUAN DAN ILMU PENDIDIK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LAMP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AR LAMPUNG</w:t>
      </w:r>
    </w:p>
    <w:p>
      <w:pPr>
        <w:pStyle w:val="Normal"/>
        <w:jc w:val="center"/>
        <w:rPr/>
      </w:pPr>
      <w:r>
        <w:rPr>
          <w:b/>
        </w:rPr>
        <w:t>2013</w:t>
      </w:r>
    </w:p>
    <w:sectPr>
      <w:footerReference w:type="default" r:id="rId3"/>
      <w:type w:val="nextPage"/>
      <w:pgSz w:w="11906" w:h="16838"/>
      <w:pgMar w:left="2268" w:right="1701" w:gutter="0" w:header="0" w:top="1701" w:footer="68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17:00Z</dcterms:created>
  <dc:creator>USER</dc:creator>
  <dc:description/>
  <cp:keywords/>
  <dc:language>en-US</dc:language>
  <cp:lastModifiedBy>USER</cp:lastModifiedBy>
  <cp:lastPrinted>2013-02-22T21:13:00Z</cp:lastPrinted>
  <dcterms:modified xsi:type="dcterms:W3CDTF">2013-03-29T23:08:00Z</dcterms:modified>
  <cp:revision>26</cp:revision>
  <dc:subject/>
  <dc:title/>
</cp:coreProperties>
</file>